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List -- Show useful informations on GIF files 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List DIR,ALL/S,LINKS/S,NOHEAD/S,COM=COMME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List shows you some useful informations on the GIF 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n option to automagically add a fileno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informations, making it easier to remember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 of your images or to add those informations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- Directory and/or pattern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s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/S - Follow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/S - Follow also links to directories (requires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HEAD/S - Don't print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COMMENT/S - Add a comment (file note) to each file proces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(123�456 78c) Old filenote, if 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^^ ^^^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|  colours (hence the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+-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xample output from GIF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Width  Height Col Length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------ ------ 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87a    274    403 256    36758 Filament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87a    320    200 256    18583 Supernova1989B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87a    320    400 256    74752 Trito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------ ------ 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: 3 files - 13009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s are obvious enough, if you know what a GIF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ny problem arise, GIFList will print an error mess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offending file or at the end of it's output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big enough to interrupt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retu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OK    ( 0): all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WARN  ( 5): generic error reading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ERROR (10): wrong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FAIL  (20): no libraries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GIFList requires Kickstart 2.0 or above. 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older OS releases would have been too onero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quire using external libraries such as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need a 1.2/1.3 version and can't do it yourself (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cluded), please contact the author, who will conv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2.0 is too good to be missed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and think none serious enough to damag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 wish to hear about the bugs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 You may redistribute i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is text and the source code are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don't charge more than a nominal copying fe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ate your modifications to the code with a clear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your modified version.  It would be a good idea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tribution will be greatly appreciated (I'm a po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, you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does not assume any responsibility for damag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by the use of this program.  The entire risk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vio Sta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Montevaccino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040 Trento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2:333/408.9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